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естественно-математического 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 Красная Горка 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1559"/>
        <w:gridCol w:w="1559"/>
        <w:gridCol w:w="3398"/>
        <w:gridCol w:w="1587"/>
        <w:gridCol w:w="1150"/>
        <w:gridCol w:w="1150"/>
        <w:gridCol w:w="1150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 повышения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курсов, место прох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учебных дисциплин. Методика преподавания химии в условиях реализации Федеральных государственных образовательных стандартов основного и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 – 27.10.2020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ер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0 – 20.10.2020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ер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 – 29.10.2020</w:t>
            </w:r>
          </w:p>
          <w:p>
            <w:pPr>
              <w:pStyle w:val="Normal"/>
              <w:jc w:val="center"/>
              <w:rPr/>
            </w:pPr>
            <w:r>
              <w:rPr/>
              <w:t>«Фонд новых форм развития образова-ния»  по программе повышения квалифика-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нская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п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учебных дисциплин. Инновационные технологии преподавания предмет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 – 23.03.2021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информатика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учебных дисциплин. Методика преподавания физики и астроном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учебных дисциплин. Методика преподавания информатики в условиях перехода к ФГОС О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7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ория и методика преподавания математики и организация обучения в условиях реализации ФГОС ООО и СО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чёнк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одика преподавания учебных дисциплин. Методика преподавания географии в условиях реализации ФГ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 – 03.10.2020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: методика обучения в основной и средней школе в условиях реализации ФГОС О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 – 25.08.2020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Р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О естественно-математического  цикла                            Богомолова В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елях методического объединения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23"/>
        <w:gridCol w:w="1080"/>
        <w:gridCol w:w="1656"/>
        <w:gridCol w:w="1404"/>
        <w:gridCol w:w="900"/>
        <w:gridCol w:w="734"/>
        <w:gridCol w:w="973"/>
        <w:gridCol w:w="1355"/>
        <w:gridCol w:w="1355"/>
        <w:gridCol w:w="2210"/>
        <w:gridCol w:w="22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 когда закончи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лассах работа-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-ния аттест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-ния кур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внеклассной работы по предмет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Ве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85, учитель биологии, хим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ЕВ №206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 – 27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ознавательные игры, виктор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рова Натали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 1993, учитель физ.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 – 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-кая культу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ейб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гкая атле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соревнов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ров Дмит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У, 2003, юр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СБ 0310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 – 29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найп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 Ирина Константи-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е пед.училище, 1986, учитель начальных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СТ -1 №327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 – 23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коде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-ные представления, КВ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 Серге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 ЦВ №178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, информатика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-ш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-т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Д-моделировани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, семина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а Ольга Александ-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ий государственный педагогический университет им. В.Г.Белинского, физико-математический факуль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В 3450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-тствует занима-емой долж-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, виктор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чёнкова Ольг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 им. В.Г.Белинс-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ЗВ №632914, география, биология, 1983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-тствует занима-емой долж-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– 03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ограф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конфер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Гали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Пензенский государственный педагогический университет имени В.Г.Белинского, 2009 г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ВСГ 2940256, квалификация «учитель математики и информатики», специальность «мате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ч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,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 – 25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, викторин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седатель МО естественно-математического  цикла                        Богомолова В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крытых уроков и внеклассных мероприятий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ми методического объединения естественно-математическ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0"/>
        <w:gridCol w:w="2340"/>
        <w:gridCol w:w="1800"/>
        <w:gridCol w:w="2266"/>
        <w:gridCol w:w="2275"/>
        <w:gridCol w:w="1873"/>
        <w:gridCol w:w="192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.01.2022 г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рок химии в 9 кла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Азотная кислот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зической культуры в 5 классе «Лёгкая атле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нформа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 «Написание программ, реализующих алгорит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лгебры в 9 классе «Геометрическая прогресс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ометрии в 8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вая и центральная симметрия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 4 классе «Письменное деление на числа, оканчивающиеся нулям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 6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ина окружности. Площадь круга»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      Богомолова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учителей МО естественного цик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У СОШ с. Красная Горка </w:t>
      </w:r>
      <w:r>
        <w:rPr>
          <w:b/>
          <w:sz w:val="28"/>
          <w:szCs w:val="28"/>
          <w:u w:val="single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73"/>
        <w:gridCol w:w="2993"/>
        <w:gridCol w:w="5367"/>
        <w:gridCol w:w="285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курс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ергей Евгенье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одика преподавания учебных дисциплин. Методика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в условиях реализации ФГО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 – 12.11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учителей МО естественного цик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У СОШ с. Красная Горка </w:t>
      </w:r>
      <w:r>
        <w:rPr>
          <w:b/>
          <w:sz w:val="28"/>
          <w:szCs w:val="28"/>
          <w:u w:val="single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73"/>
        <w:gridCol w:w="2993"/>
        <w:gridCol w:w="5367"/>
        <w:gridCol w:w="285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курс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ков Сергей Евгенье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ка преподавания учебных дисциплин. Методика преподавания физики  в условиях реализации ФГО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      Богомолова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ждения аттестации учителями МО естественно-матема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ОШ с. Красная Горка в </w:t>
      </w:r>
      <w:r>
        <w:rPr>
          <w:b/>
          <w:sz w:val="28"/>
          <w:szCs w:val="28"/>
          <w:u w:val="single"/>
        </w:rPr>
        <w:t>2021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086"/>
        <w:gridCol w:w="4850"/>
        <w:gridCol w:w="532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едм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ергей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льг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</w:tc>
      </w:tr>
    </w:tbl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ждения аттестации учителями МО естественно-матема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ОШ с. Красная Горка в </w:t>
      </w:r>
      <w:r>
        <w:rPr>
          <w:b/>
          <w:sz w:val="28"/>
          <w:szCs w:val="28"/>
          <w:u w:val="single"/>
        </w:rPr>
        <w:t>2022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268"/>
        <w:gridCol w:w="2551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ическ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квалифика-ционн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ует на квалифика-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кончания действия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-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.</w:t>
            </w:r>
          </w:p>
        </w:tc>
      </w:tr>
    </w:tbl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О естественно-математического цикла                       Богомолова В.С.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6:00Z</dcterms:created>
  <dc:creator>1</dc:creator>
  <dc:description/>
  <cp:keywords/>
  <dc:language>en-US</dc:language>
  <cp:lastModifiedBy>1</cp:lastModifiedBy>
  <cp:lastPrinted>2021-10-08T15:10:00Z</cp:lastPrinted>
  <dcterms:modified xsi:type="dcterms:W3CDTF">2021-10-08T11:12:00Z</dcterms:modified>
  <cp:revision>96</cp:revision>
  <dc:subject/>
  <dc:title>Перспективный план </dc:title>
</cp:coreProperties>
</file>